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on avevano compreso il fatto dei pani: il loro cuore era indurito</w:t>
      </w:r>
    </w:p>
    <w:p>
      <w:pPr>
        <w:pStyle w:val="Heading3"/>
        <w:spacing w:before="0" w:after="120"/>
        <w:jc w:val="center"/>
        <w:rPr/>
      </w:pPr>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tica Scrittura, attraverso il Salmo, ci rivela l’Onnipotenza del Dio di Abramo, Isacco, Giacobbe, sulla natura e in modo particolare sul vento burrascoso, che fa alzare le onde e impedisce ogni navigazione. Ebbene, questo vento burrascoso viene placato dal Signore che ascolta la preghiera dei suoi fedeli in preda alla grande angoscia. L'uomo prega e il Signore riduce la tempesta al grane silenzio. Tacciono su suo comando le onde del mare. La navigazione può riprendere in tranquil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endete grazie al Signore perché è buono, perché il suo amore è per sempre. Lo dicano quelli che il Signore ha riscattato, che ha riscattato dalla mano dell’oppressore e ha radunato da terre diverse, dall’oriente e dall’occidente,  dal settentrione e dal  mezzogiorno.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 Chi è saggio osservi queste cose e comprenderà l’amore del Signore. (Cfr. Sal 107 (106) 1-4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non vi è preghiera, non assistiamo a nessuna invocazione. Lui mette piedi sulla barca e il vento cessa, smette di essere burrascoso. Il mare diviene una grande bonaccia. Se vogliono, i discepoli possono aprirsi ad una grande fede nel loro Maestro. Questi non solo cammina sulla acque come fossero terra ferma, possiede anche il dominio dei venti e delle onde. La natura avverte il suo desiderio di pace, e senza che alcun ordine le venga dato, all’istante obbedisce al suo Signore, Creatore,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pPr>
      <w:r>
        <w:rPr>
          <w:rFonts w:cs="Arial" w:ascii="Arial" w:hAnsi="Arial"/>
          <w:iCs/>
          <w:position w:val="4"/>
          <w:sz w:val="22"/>
          <w:szCs w:val="20"/>
        </w:rPr>
        <w:t>Ogni momento della vita di Gesù con i suoi discepoli si trasforma in un segno potente che attesta, rivela, manifesta la sua vera essenza. Mai nessun profeta antico, neanche Mosè e tutti coloro che sono subentrati nella storia religiosa di Israele, hanno mai agito come agisce Gesù Signore. Lui è più che Mosè, Giosuè, Samuele, Natan, Elia, Eliseo, Isaia, Geremia, Ezechiele, Daniele, ogni altro giusto e sapiente dell’Antica Alleanz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segreto di Gesù è nella sua particolare relazione con il Padre e lo Spirito Santo. Nella sua umanità è tutto inabitato dalla Spirito Santo. Il suo cuore è in perenne contatto con il Padre. Con Lui vive una relazione di perfetta obbedienza. Più è grande l’obbedienza e più il Padre agisce per mezzo dell’uomo. Poiché l’obbedienza di Gesù è santissima, anche la sua opera è santissima. Tutto il Padre ha messo nelle mani del Figlio. L’universo intero è chiamato ad una obbedienza che è pari di quella sua verso il Padre. È in fondo questa le legge, la relazione che intercorre tra noi, Dio, la creazione. La creazione ci obbedisce nella misura in cui noi obbediamo a Dio. Cristo vive con il Padre un’obbedienza senza riserve. La creazione vive con Lui la stessa intensità e universalità di obbedienza. Cristo è tutto del Padre. La creazione è tutta di Gesù. La creazione obbedisce solo a colui che obbedisce a Dio e secondo la stessa misur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vera obbedienz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GEN.09.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5:00Z</dcterms:created>
  <dc:creator>Giancarlo</dc:creator>
  <dc:description/>
  <dc:language>en-US</dc:language>
  <cp:lastModifiedBy>Giancarlo</cp:lastModifiedBy>
  <dcterms:modified xsi:type="dcterms:W3CDTF">2012-11-24T18:05:00Z</dcterms:modified>
  <cp:revision>2</cp:revision>
  <dc:subject/>
  <dc:title/>
</cp:coreProperties>
</file>